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UNIVERSIDAD DE CIENCIAS MÉDICAS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ANTIAGO DE CUBA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 xml:space="preserve">C O N S E J O   C I E N T I F I C 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</w:rPr>
        <w:t>La Comisión de Acreditación del Consejo Científico de la Facultad de Ciencias Médica No. _2 de Santiago de Cuba, ha analizado la investigación titulada:</w:t>
      </w:r>
      <w:r>
        <w:rPr>
          <w:rFonts w:eastAsia="Calibri" w:cs="Calibri" w:ascii="Calibri" w:hAnsi="Calibri"/>
          <w:b/>
          <w:lang w:val="es-MX" w:eastAsia="en-US"/>
        </w:rPr>
        <w:t xml:space="preserve"> </w:t>
      </w:r>
      <w:r>
        <w:rPr>
          <w:rFonts w:cs="Arial" w:ascii="Arial" w:hAnsi="Arial"/>
          <w:lang w:val="es-MX"/>
        </w:rPr>
        <w:t>Factores relacionados con el abandono de la lactancia materna exclusiva. Policlínico Ramón López Peña  de los autores Naifi Hierrezuelo Rojas , Jorge Cruz Llauguert y Ana Josefa Limea Dominguez, el cual ha sido aprobado por el consejo científico para su publicación por</w:t>
      </w:r>
      <w:r>
        <w:rPr>
          <w:rFonts w:cs="Arial" w:ascii="Arial" w:hAnsi="Arial"/>
        </w:rPr>
        <w:t xml:space="preserve"> ser un tema de interés institucional. </w:t>
      </w:r>
      <w:r>
        <w:rPr>
          <w:rFonts w:cs="Arial" w:ascii="Arial" w:hAnsi="Arial"/>
          <w:bCs/>
          <w:lang w:val="es-MX"/>
        </w:rPr>
        <w:t>La realización de esta investigación adquiere gran relevancia, ya que se debe explorar la presencia de estos factores encontrados en otras áreas de salud para combatirlos y disminuir o erradicar el abandono precoz de la lactancia materna exclusiv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ado en a los 22 días del mes de junio del 2021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right"/>
        <w:rPr>
          <w:rFonts w:ascii="Arial" w:hAnsi="Arial" w:cs="Arial"/>
          <w:u w:val="single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        </w:t>
      </w:r>
      <w:r>
        <w:rPr>
          <w:rFonts w:cs="Arial" w:ascii="Arial" w:hAnsi="Arial"/>
          <w:u w:val="single"/>
          <w:lang w:val="es-ES_tradnl"/>
        </w:rPr>
        <w:t>Elio Cisnero Prego</w:t>
      </w:r>
    </w:p>
    <w:p>
      <w:pPr>
        <w:pStyle w:val="Normal"/>
        <w:jc w:val="right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lang w:val="es-ES_tradnl"/>
        </w:rPr>
        <w:t>Presidente del Consejo Científico</w:t>
      </w:r>
    </w:p>
    <w:p>
      <w:pPr>
        <w:pStyle w:val="Normal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Facultad 2 de Medicina </w:t>
      </w:r>
    </w:p>
    <w:p>
      <w:pPr>
        <w:pStyle w:val="Normal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6:33:00Z</dcterms:created>
  <dc:creator>Loyola</dc:creator>
  <dc:description/>
  <cp:keywords/>
  <dc:language>en-US</dc:language>
  <cp:lastModifiedBy>NAIFI</cp:lastModifiedBy>
  <dcterms:modified xsi:type="dcterms:W3CDTF">2021-06-23T01:59:00Z</dcterms:modified>
  <cp:revision>28</cp:revision>
  <dc:subject/>
  <dc:title>UNIVERSIDAD DE CIENCIAS MÉDICAS</dc:title>
</cp:coreProperties>
</file>